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Vänsterpartist med dyra vano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Ida Legnemark (v) har som lärare fått en sammanlagd skattesänkning med ca 1.200 kronor i månaden – efter att man dragit av höjd kostnad för a-kassa och bilförsäkring.  Så mycket har Alliansregeringen alltså sänkt skatten för vanliga löntagare sedan 2006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När Ida Legnemark skriver att det hon fått i skattesänkning varje månad i bästa fall räcker till ”för att köpa ett par nya jeans” börjar man undra över socialisternas klädvanor. För 1.200 kronor per månad – rakt i handen – får man ganska fina märkesjeans. Men behöver verkligen Ida Legnemark köpa ett par nya märkesjeans varje månad?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ag funderar också lite över om verkligen inte dagens unga proletärer har andra behov än märkesjeans? I så fall har vi kanske fått förklaringen till att den där allra mest glödande socialistiska kampviljan blir allt mer sällsynt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Jan Erics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iksdagsledamot (m)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5:00Z</dcterms:created>
  <dc:creator>jn0828aa</dc:creator>
  <dc:description/>
  <cp:keywords/>
  <dc:language>en-US</dc:language>
  <cp:lastModifiedBy>jn0828aa</cp:lastModifiedBy>
  <dcterms:modified xsi:type="dcterms:W3CDTF">2009-01-27T21:10:00Z</dcterms:modified>
  <cp:revision>3</cp:revision>
  <dc:subject/>
  <dc:title>Vänsterpartist med dyra vanor</dc:title>
</cp:coreProperties>
</file>